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.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360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512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two files are assembled versions of the program RAM.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AM.S is a small assembler program that installes a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1 MEG ST. The program searches the global variable _drvbit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signed drive and installs the ram disk as this drive. On my S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but if you have a hard disk that might be D: or even higher.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read/write routines I have used the hard disk drive chai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ULL as stated by theguide, instead I have found that every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is hooks has to jmp through the old contents if it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rive requested ( the initial contents of these locations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floppy disk I/O routin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ram disk filled upon boot, I use the program COPY.S, which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d FILE.LST and copies files from the current disk to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is program contains no error messages and silently aborts on any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 from TOS. The layout of FILE.LS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8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8SYM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68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OD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is the destination drive for the files that follow ( it _must_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_top_ lin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automatic startup disk, copy the files RAMxxx.PRG and COPY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older named AUTO ( in that order ! ) and your FILE.LS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the size of the ramdisk, change the label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value ( in 1k units ) and reassemble. If you are curio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hange the .bss size in the executable file head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s-Uwe M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elboster Damm 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3000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